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Implementation Plan of the 2022 Technical Training Course for Developing Countries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78"/>
        <w:gridCol w:w="1383"/>
        <w:gridCol w:w="1417"/>
        <w:gridCol w:w="2633"/>
        <w:gridCol w:w="1300"/>
        <w:gridCol w:w="2783"/>
        <w:gridCol w:w="125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nten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ordin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ganiz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im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a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orm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rnational Training Workshop on Modern Breeding and Cultivation Technology of Vegetabl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n Yiq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118668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titute of Vegetables and Flowers, Chinese Academy of Agricultural Scienc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0.16-2023.10.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titute of Vegetables and Flowers, Chinese Academy of Agricultural Scien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li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aining course on integrated desertification control in the context of climate chan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u Huj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5946743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nsu Desert Control Research Institu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5.03-2023.05.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nzhou City, Gansu Provi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li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tanical Garden Development and Management”Training Cour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ang Shub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1755215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ghai Chenshan Botanical Garde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0.17-2023.11.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ghai Chenshan Botanical Gard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li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rnational Training Course on Agricultural Meteorology for Developing Countri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n Jiny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103344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ademy of Meteorological Cadre Training China Meteorological Administr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5.15-2023.05.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ademy of Meteorological Cadre Training China Meteorological Administra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li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aining Course on Hybrid Rice Ppromotion Technology for Seneg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ang W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730992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uan Longping High-Tech Agriculture Co.,Lt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9.09-2023.09.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uan Longping High-Tech Agriculture Co.,Lt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li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rnational training workshop on Traditional Chinese Veterinary Medicine and techniqu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ou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93108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nzhou Institute of Husbandry and Pharmaceutical Sciences of  CA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7.03-2023.07.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nzhou Institute of Husbandry and Pharmaceutical Sciences of  CA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li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rnational Training Course on hemodialysis technology and managem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ng Y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6498528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ongshan Hospital Affiliated to Fudan Universi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0.21-2023.11.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ongshan Hospital Affiliated to Fudan Universi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li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rnational Workshop on Cataract Prevention and Treatm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an Tianji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742780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er Eye Hospital Group Co., Lt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0.15-2023.11.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er Eye Hospital Group Co., Lt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li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aining course on standardized operation of hemodialys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u J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106535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king Universi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8.11-2023.08.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king University People's Hospi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line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O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li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ina-Mongolia Mongolian Medicine and Mongolian Medicine Professional Training Cour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ang Huri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60505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ner Mongolia International Mongolian Medical Hospi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1.03-2023.01.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ner Mongolia International Mongolian Medical Hospi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li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rnational Training Workshop of TCM External Treatment Technology for Developing Countri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 Guiq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681186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ejiang Chinese Medical Universi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6.16-2023.06.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ejiang Chinese Medical Universi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li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aining of New Intergrated CMACast Syste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 Xia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1811876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ional Meteorological Information Center of China Meteorological Administr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8.07-2023.08.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ional Meteorological Information Center of China Meteorological Administra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li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ina-ASEAN Digital Technology Train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ong Y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7813178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angxi ASEAN Technology Transfer Cen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9.12-2023.09.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angxi ASEAN Technology Transfer Cent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li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rnational CNC Training Cour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ang F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719219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uhan Huazhong Numerical Control Co., Lt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1.01-2023.11.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azhong University of Science and Technolog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li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aining on Key Technologies of High-speed Train for Southeast Asian Countri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 Chuany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53280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RC Qingdao Sifang Co., Lt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8.14-2023.08.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RC Qingdao Sifang Co., Lt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line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O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li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rnational Training workshop on Renewable Energy of Overseas Applied Demonstration of China-ASE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u R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80832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unnan Normal Universi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7.13-2023.08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unnan Normal Universi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li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aining Course on Wind and Solar Energy Application Technology based Desert Environm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ao Mingz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0475870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ner Mongolia University of Technolo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6.10-2023.06.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ner Mongolia University of Technolog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line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O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li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rnational Training Workshop of Waste to Energ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 Xiaod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58094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ejiang Universi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0.18-2023.11.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ejiang Universi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li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rnational Training Workshop on Renewable Energy Power Generation and Its Integration into Pow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 Qianq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220205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rth China Electric Power Universi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6.28-2023.07.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rth China Electric Power Universi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li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rnational Training Workshop on STI Policy Research and Meth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an Nianp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102907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ina Academy of Science and Technology for Develop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7.15-2023.08.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ina Academy of Science and Technology for Develop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li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-Tech Park and Incubator Operation and Managem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u Yaq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791666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uhan Optoelectronic Industrial Technology Research Institute Co., Lt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0.29-2023.11.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uhan Optoelectronic Industrial Technology Research Institute Co., Lt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line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(T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mporary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5:00Z</dcterms:created>
  <dc:creator>baiyang</dc:creator>
  <dc:description/>
  <dc:language>en-US</dc:language>
  <cp:lastModifiedBy>鞍匠</cp:lastModifiedBy>
  <dcterms:modified xsi:type="dcterms:W3CDTF">2023-05-24T03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E53EAFC734171A0435D14D0F44D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